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ocument is a draft  of  the  corresponding  chap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1  the  Ada  Reference  Manual  produced  in respons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s.  It is given a limited circulation  to  Ada  implementer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contributing comments (according to the conven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.comments).  This draft should not be referred to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: Submission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2-1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 Postscript : Submission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stscript  is  not  part  of  the  standard  definition  of 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bmission of comments on this standard Ada reference manual, w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m being sent by Arpane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-Comment at EC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rpanet access, please send the comments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 Joint Progra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of the Under Secretary of Defense Research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C 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 comments, it will assist us if you are able to send them on 8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 single-density  IBM  format  diskette  -  but even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is, please also send us a paper copy, in  case  of 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ments  are  sorted  and processed mechanically in order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alysis and to facilitate giving them proper consideration.  To 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cess you are kindly requested to precede each comment with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sec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versio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top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line includes the section number, the paragraph numb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, your name or affiliation (or both), and  the  date  in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form  (year-month-day).  The paragraph number is the on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of the paper form of this document (it is not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  files);   paragraph  numbers  are  optional, but very helpful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ere is the section line of comment #1194 on a  previous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section 03.02.01(12) D. Taffs 82-04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line, for comments on the current standard, should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version  23".   Its  purpose  is  to  distinguish  comments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line should contain a one line summary of the comment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, and you are kindly asked to avoid topics such  as  "Typo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orial comment" which will not convey any information when pri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  As an example of an informative topic line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topic Subcomponents of constants ar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also  that  nothing  prevents  the  topic line from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a comment, as in the following topic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topic Insert:   "...  are  {implicitly}  defined  by  a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final example here is a complete comment received on a pri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section 03.02.01(12) D. Taffs 82-0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vers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topic Subcomponents of constants ar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"component" to "subcomponent" in the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statement is inconsistent with the defined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ponent  in  3.3, which says that subcomponents ar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erm component is used instead of sub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